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RIO OFICIAL EXECU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TRATO DO ADITIVO 04 AO CONTRATO 018/2010, que trata da contratação de empresa especializada para reforma e adaptação de elevador no prédio da Câmara Municipal.</w:t>
      </w:r>
    </w:p>
    <w:p>
      <w:pPr>
        <w:pStyle w:val="Normal"/>
        <w:rPr/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ATADA: Conplan Construções e Planejamento Urbano Lt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NPJ: 07.005.302/0001-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esso Administrativo nº 348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s termos do parágrafo primeiro do art. 57, §,II da Lei 8666/93, fica prorrogada a vigência do presente contrato pelo prazo de trinta (30) dias a partir de sua assinatura, permanecendo inalteradas as demais cláusul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racemápolis, 06 de Junh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DONIZETE APARECIDO STE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 DE IRACEMÁPOLIS/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157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53:00Z</dcterms:created>
  <dc:creator>Steve Jobs</dc:creator>
  <dc:description/>
  <cp:keywords/>
  <dc:language>en-US</dc:language>
  <cp:lastModifiedBy>User</cp:lastModifiedBy>
  <cp:lastPrinted>2009-01-26T16:45:00Z</cp:lastPrinted>
  <dcterms:modified xsi:type="dcterms:W3CDTF">2011-06-07T12:53:00Z</dcterms:modified>
  <cp:revision>2</cp:revision>
  <dc:subject/>
  <dc:title>EDITAL DE CONVITE Nº 04/2006</dc:title>
</cp:coreProperties>
</file>